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1" w:leader="none"/>
        </w:tabs>
        <w:ind w:left="285" w:hanging="0"/>
        <w:rPr>
          <w:position w:val="3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7845" cy="735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7655" cy="4959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1440" w:right="1440" w:firstLine="3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CIÓN DE DAÑ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CE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ÑE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2.65pt;height:39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 w:before="20" w:after="0"/>
                        <w:ind w:left="1440" w:right="1440" w:firstLine="35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CLARACIÓN DE DAÑOS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ARCELAS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VIÑED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 w:before="148" w:after="0"/>
        <w:ind w:left="15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ampo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Real</w:t>
      </w:r>
    </w:p>
    <w:p>
      <w:pPr>
        <w:pStyle w:val="TextBody"/>
        <w:spacing w:lineRule="exact" w:line="155"/>
        <w:ind w:right="816" w:hanging="0"/>
        <w:jc w:val="right"/>
        <w:rPr>
          <w:rFonts w:ascii="Arial MT;Arial" w:hAnsi="Arial MT;Arial"/>
        </w:rPr>
      </w:pPr>
      <w:hyperlink r:id="rId3">
        <w:r>
          <w:rPr>
            <w:rStyle w:val="InternetLink"/>
            <w:rFonts w:ascii="Arial MT;Arial" w:hAnsi="Arial MT;Arial"/>
            <w:color w:val="0000FF"/>
            <w:spacing w:val="-2"/>
            <w:u w:val="single" w:color="0000FF"/>
          </w:rPr>
          <w:t>ayuntamiento@camporeal.es</w:t>
        </w:r>
      </w:hyperlink>
    </w:p>
    <w:p>
      <w:pPr>
        <w:pStyle w:val="TextBody"/>
        <w:tabs>
          <w:tab w:val="clear" w:pos="720"/>
          <w:tab w:val="left" w:pos="8272" w:leader="none"/>
        </w:tabs>
        <w:spacing w:lineRule="exact" w:line="156"/>
        <w:ind w:left="154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Teléfono: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918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733</w:t>
      </w:r>
      <w:r>
        <w:rPr>
          <w:rFonts w:cs="Arial MT;Arial" w:ascii="Arial MT;Arial" w:hAnsi="Arial MT;Arial"/>
          <w:spacing w:val="-5"/>
        </w:rPr>
        <w:t xml:space="preserve"> 230</w:t>
      </w:r>
      <w:r>
        <w:rPr>
          <w:rFonts w:cs="Arial MT;Arial" w:ascii="Arial MT;Arial" w:hAnsi="Arial MT;Arial"/>
        </w:rPr>
        <w:tab/>
      </w:r>
      <w:hyperlink r:id="rId4">
        <w:r>
          <w:rPr>
            <w:rStyle w:val="InternetLink"/>
            <w:rFonts w:cs="Arial MT;Arial" w:ascii="Arial MT;Arial" w:hAnsi="Arial MT;Arial"/>
            <w:spacing w:val="-2"/>
          </w:rPr>
          <w:t>www.camporeal.es</w:t>
        </w:r>
      </w:hyperlink>
    </w:p>
    <w:p>
      <w:pPr>
        <w:pStyle w:val="TextBody"/>
        <w:tabs>
          <w:tab w:val="clear" w:pos="720"/>
          <w:tab w:val="left" w:pos="8272" w:leader="none"/>
        </w:tabs>
        <w:spacing w:lineRule="exact" w:line="160"/>
        <w:ind w:left="154" w:hanging="0"/>
        <w:rPr>
          <w:rFonts w:ascii="Arial MT;Arial" w:hAnsi="Arial MT;Arial"/>
        </w:rPr>
      </w:pPr>
      <w:r>
        <w:rPr>
          <w:rFonts w:ascii="Arial MT;Arial" w:hAnsi="Arial MT;Arial"/>
        </w:rPr>
        <w:t>Fax: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918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733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  <w:spacing w:val="-5"/>
        </w:rPr>
        <w:t>261</w:t>
      </w:r>
      <w:r>
        <w:rPr>
          <w:rFonts w:ascii="Arial MT;Arial" w:hAnsi="Arial MT;Arial"/>
        </w:rPr>
        <w:tab/>
      </w:r>
      <w:hyperlink r:id="rId5">
        <w:r>
          <w:rPr>
            <w:rStyle w:val="InternetLink"/>
            <w:rFonts w:ascii="Arial MT;Arial" w:hAnsi="Arial MT;Arial"/>
            <w:color w:val="0000FF"/>
            <w:spacing w:val="-2"/>
            <w:u w:val="single" w:color="0000FF"/>
          </w:rPr>
          <w:t>http://camporeal.sedelectronica.es</w:t>
        </w:r>
      </w:hyperlink>
    </w:p>
    <w:p>
      <w:pPr>
        <w:pStyle w:val="TextBody"/>
        <w:spacing w:before="1" w:after="0"/>
        <w:rPr>
          <w:rFonts w:ascii="Arial MT;Arial" w:hAnsi="Arial MT;Arial"/>
          <w:sz w:val="13"/>
          <w:lang w:val="en-US" w:eastAsia="en-US"/>
        </w:rPr>
      </w:pPr>
      <w:r>
        <w:rPr>
          <w:rFonts w:ascii="Arial MT;Arial" w:hAnsi="Arial MT;Arial"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111125</wp:posOffset>
                </wp:positionV>
                <wp:extent cx="6800850" cy="172085"/>
                <wp:effectExtent l="0" t="635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72080"/>
                          <a:chOff x="0" y="0"/>
                          <a:chExt cx="680076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0850" h="172085">
                                <a:moveTo>
                                  <a:pt x="6794119" y="6350"/>
                                </a:moveTo>
                                <a:lnTo>
                                  <a:pt x="6743319" y="6350"/>
                                </a:lnTo>
                                <a:lnTo>
                                  <a:pt x="6743319" y="0"/>
                                </a:lnTo>
                                <a:lnTo>
                                  <a:pt x="57150" y="0"/>
                                </a:lnTo>
                                <a:lnTo>
                                  <a:pt x="57150" y="6350"/>
                                </a:lnTo>
                                <a:lnTo>
                                  <a:pt x="635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0" y="12636"/>
                                </a:lnTo>
                                <a:lnTo>
                                  <a:pt x="0" y="165354"/>
                                </a:lnTo>
                                <a:lnTo>
                                  <a:pt x="0" y="171704"/>
                                </a:lnTo>
                                <a:lnTo>
                                  <a:pt x="6350" y="171704"/>
                                </a:lnTo>
                                <a:lnTo>
                                  <a:pt x="6794119" y="171704"/>
                                </a:lnTo>
                                <a:lnTo>
                                  <a:pt x="6794119" y="165354"/>
                                </a:lnTo>
                                <a:lnTo>
                                  <a:pt x="6350" y="165354"/>
                                </a:lnTo>
                                <a:lnTo>
                                  <a:pt x="6350" y="12700"/>
                                </a:lnTo>
                                <a:lnTo>
                                  <a:pt x="6794119" y="12700"/>
                                </a:lnTo>
                                <a:lnTo>
                                  <a:pt x="6794119" y="6350"/>
                                </a:lnTo>
                                <a:close/>
                              </a:path>
                              <a:path w="6800850" h="172085">
                                <a:moveTo>
                                  <a:pt x="6800532" y="6350"/>
                                </a:moveTo>
                                <a:lnTo>
                                  <a:pt x="6794182" y="6350"/>
                                </a:lnTo>
                                <a:lnTo>
                                  <a:pt x="6794182" y="12636"/>
                                </a:lnTo>
                                <a:lnTo>
                                  <a:pt x="6794182" y="165354"/>
                                </a:lnTo>
                                <a:lnTo>
                                  <a:pt x="6794182" y="171704"/>
                                </a:lnTo>
                                <a:lnTo>
                                  <a:pt x="6800532" y="171704"/>
                                </a:lnTo>
                                <a:lnTo>
                                  <a:pt x="6800532" y="165354"/>
                                </a:lnTo>
                                <a:lnTo>
                                  <a:pt x="6800532" y="12700"/>
                                </a:lnTo>
                                <a:lnTo>
                                  <a:pt x="6800532" y="6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2240"/>
                            <a:ext cx="6788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A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LOTAC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GRAR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ENEFICIARI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pt;margin-top:8.75pt;width:535.5pt;height:13.55pt" coordorigin="600,175" coordsize="10710,271">
                <v:shape id="shape_0" ID="Graphic 4" coordsize="6800850,172085" path="m6794119,6350l6743319,6350l6743319,0l57150,0l57150,6350l6350,6350l0,6350l0,12636l0,165354l0,171704l6350,171704l6794119,171704l6794119,165354l6350,165354l6350,12700l6794119,12700l6794119,6350xem6800532,6350l6794182,6350l6794182,12636l6794182,165354l6794182,171704l6800532,171704l6800532,165354l6800532,12700l6800532,6350xe" fillcolor="black" stroked="f" o:allowincell="f" style="position:absolute;left:600;top:175;width:10709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194;width:1068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A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LOTACIO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GRARI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ENEFICIARI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</w:r>
    </w:p>
    <w:tbl>
      <w:tblPr>
        <w:tblW w:w="105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526"/>
        <w:gridCol w:w="1002"/>
        <w:gridCol w:w="1112"/>
        <w:gridCol w:w="1492"/>
        <w:gridCol w:w="877"/>
        <w:gridCol w:w="137"/>
        <w:gridCol w:w="672"/>
        <w:gridCol w:w="402"/>
        <w:gridCol w:w="852"/>
        <w:gridCol w:w="1127"/>
        <w:gridCol w:w="1232"/>
      </w:tblGrid>
      <w:tr>
        <w:trPr>
          <w:trHeight w:val="3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position w:val="5"/>
                <w:sz w:val="10"/>
              </w:rPr>
              <w:t>er</w:t>
            </w:r>
            <w:r>
              <w:rPr>
                <w:spacing w:val="16"/>
                <w:position w:val="5"/>
                <w:sz w:val="10"/>
              </w:rPr>
              <w:t xml:space="preserve"> </w:t>
            </w:r>
            <w:r>
              <w:rPr>
                <w:spacing w:val="-2"/>
                <w:sz w:val="16"/>
              </w:rPr>
              <w:t>Apellido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position w:val="5"/>
                <w:sz w:val="10"/>
              </w:rPr>
              <w:t>do</w:t>
            </w:r>
            <w:r>
              <w:rPr>
                <w:spacing w:val="15"/>
                <w:position w:val="5"/>
                <w:sz w:val="10"/>
              </w:rPr>
              <w:t xml:space="preserve"> </w:t>
            </w:r>
            <w:r>
              <w:rPr>
                <w:spacing w:val="-2"/>
                <w:sz w:val="16"/>
              </w:rPr>
              <w:t>Apellido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Nombre/Razón</w:t>
            </w:r>
          </w:p>
          <w:p>
            <w:pPr>
              <w:pStyle w:val="TableParagraph"/>
              <w:spacing w:lineRule="exact" w:line="162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Social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NIF/CIF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Domicilio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5" w:hanging="0"/>
              <w:rPr>
                <w:sz w:val="16"/>
              </w:rPr>
            </w:pPr>
            <w:r>
              <w:rPr>
                <w:sz w:val="16"/>
              </w:rPr>
              <w:t>Cod.</w:t>
            </w:r>
            <w:r>
              <w:rPr>
                <w:spacing w:val="-2"/>
                <w:sz w:val="16"/>
              </w:rPr>
              <w:t xml:space="preserve"> Pos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2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sz w:val="16"/>
              </w:rPr>
            </w:pPr>
            <w:r>
              <w:rPr>
                <w:spacing w:val="-2"/>
                <w:sz w:val="16"/>
              </w:rPr>
              <w:t>Población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hanging="0"/>
              <w:rPr>
                <w:sz w:val="16"/>
              </w:rPr>
            </w:pPr>
            <w:r>
              <w:rPr>
                <w:spacing w:val="-2"/>
                <w:sz w:val="16"/>
              </w:rPr>
              <w:t>Provincia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5" w:hanging="0"/>
              <w:rPr>
                <w:sz w:val="16"/>
              </w:rPr>
            </w:pPr>
            <w:r>
              <w:rPr>
                <w:spacing w:val="-2"/>
                <w:sz w:val="16"/>
              </w:rPr>
              <w:t>MADRID</w:t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eléfo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1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Teléfo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10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4"/>
                <w:sz w:val="16"/>
              </w:rPr>
              <w:t>MAIL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Arial MT;Arial" w:hAnsi="Arial MT;Arial"/>
          <w:sz w:val="9"/>
          <w:lang w:val="en-US" w:eastAsia="en-US"/>
        </w:rPr>
      </w:pPr>
      <w:r>
        <w:rPr>
          <w:rFonts w:ascii="Arial MT;Arial" w:hAnsi="Arial MT;Arial"/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ragraph">
                  <wp:posOffset>86360</wp:posOffset>
                </wp:positionV>
                <wp:extent cx="6750050" cy="16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3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OS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DE LAS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FI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3pt;mso-wrap-distance-left:0pt;mso-wrap-distance-right:0pt;mso-wrap-distance-top:0pt;mso-wrap-distance-bottom:0pt;margin-top:6.8pt;mso-position-vertical-relative:text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3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DATOS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DE LAS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FINC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 MT;Arial" w:hAnsi="Arial MT;Arial"/>
          <w:sz w:val="11"/>
        </w:rPr>
      </w:pPr>
      <w:r>
        <w:rPr>
          <w:rFonts w:ascii="Arial MT;Arial" w:hAnsi="Arial MT;Arial"/>
          <w:sz w:val="11"/>
        </w:rPr>
      </w:r>
    </w:p>
    <w:tbl>
      <w:tblPr>
        <w:tblW w:w="1046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56"/>
        <w:gridCol w:w="1091"/>
        <w:gridCol w:w="1176"/>
        <w:gridCol w:w="461"/>
        <w:gridCol w:w="822"/>
        <w:gridCol w:w="982"/>
        <w:gridCol w:w="1262"/>
        <w:gridCol w:w="461"/>
        <w:gridCol w:w="811"/>
        <w:gridCol w:w="986"/>
        <w:gridCol w:w="1201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9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6" w:righ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199"/>
              <w:ind w:left="51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tbl>
      <w:tblPr>
        <w:tblW w:w="10742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96"/>
        <w:gridCol w:w="1971"/>
        <w:gridCol w:w="3242"/>
        <w:gridCol w:w="3517"/>
        <w:gridCol w:w="116"/>
      </w:tblGrid>
      <w:tr>
        <w:trPr>
          <w:trHeight w:val="23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03" w:before="12" w:after="0"/>
              <w:ind w:left="95" w:hanging="0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6864350" cy="149225"/>
                      <wp:effectExtent l="0" t="635" r="635" b="0"/>
                      <wp:wrapNone/>
                      <wp:docPr id="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4480" cy="149400"/>
                                <a:chOff x="0" y="0"/>
                                <a:chExt cx="68644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44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4350" h="149225">
                                      <a:moveTo>
                                        <a:pt x="68643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49225"/>
                                      </a:lnTo>
                                      <a:lnTo>
                                        <a:pt x="6864350" y="149225"/>
                                      </a:lnTo>
                                      <a:lnTo>
                                        <a:pt x="68643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-3.75pt;margin-top:0pt;width:540.5pt;height:11.75pt" coordorigin="-75,0" coordsize="10810,235">
                      <v:shape id="shape_0" ID="Graphic 8" coordsize="6864350,149225" path="m6864350,0l0,0l0,149225l6864350,149225l6864350,0xe" fillcolor="#dfdfdf" stroked="f" o:allowincell="t" style="position:absolute;left:-75;top:0;width:10809;height:234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>DECLARACIO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ESPONSABLE (marque co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na </w:t>
            </w:r>
            <w:r>
              <w:rPr>
                <w:b/>
                <w:spacing w:val="-5"/>
                <w:sz w:val="18"/>
              </w:rPr>
              <w:t>X)</w:t>
            </w:r>
          </w:p>
        </w:tc>
      </w:tr>
      <w:tr>
        <w:trPr>
          <w:trHeight w:val="270" w:hRule="atLeast"/>
        </w:trPr>
        <w:tc>
          <w:tcPr>
            <w:tcW w:w="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60" w:hanging="0"/>
              <w:rPr>
                <w:sz w:val="16"/>
              </w:rPr>
            </w:pPr>
            <w:r>
              <w:rPr>
                <w:sz w:val="16"/>
              </w:rPr>
              <w:t>TENG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RAT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ROSEGU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1)</w:t>
            </w:r>
          </w:p>
        </w:tc>
        <w:tc>
          <w:tcPr>
            <w:tcW w:w="6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985" w:hanging="0"/>
              <w:rPr>
                <w:sz w:val="16"/>
              </w:rPr>
            </w:pPr>
            <w:r>
              <w:rPr>
                <w:sz w:val="16"/>
              </w:rPr>
              <w:t>H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GROSEG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2)</w:t>
            </w:r>
          </w:p>
        </w:tc>
        <w:tc>
          <w:tcPr>
            <w:tcW w:w="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9" w:hanging="0"/>
              <w:jc w:val="center"/>
              <w:rPr>
                <w:rFonts w:ascii="Webdings;Webdings" w:hAnsi="Webdings;Webdings" w:cs="Webdings;Webdings"/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rFonts w:cs="Webdings;Webdings" w:ascii="Webdings;Webdings" w:hAnsi="Webdings;Webdings"/>
                <w:spacing w:val="-10"/>
                <w:sz w:val="16"/>
              </w:rPr>
              <w:t>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" w:hanging="0"/>
              <w:jc w:val="center"/>
              <w:rPr>
                <w:rFonts w:ascii="Webdings;Webdings" w:hAnsi="Webdings;Webdings" w:cs="Webdings;Webdings"/>
                <w:sz w:val="16"/>
              </w:rPr>
            </w:pPr>
            <w:r>
              <w:rPr>
                <w:sz w:val="16"/>
              </w:rPr>
              <w:t>SI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rFonts w:cs="Webdings;Webdings" w:ascii="Webdings;Webdings" w:hAnsi="Webdings;Webdings"/>
                <w:spacing w:val="-10"/>
                <w:sz w:val="16"/>
              </w:rPr>
              <w:t>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X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hanging="0"/>
              <w:rPr>
                <w:sz w:val="16"/>
              </w:rPr>
            </w:pP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so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firmante, </w:t>
            </w:r>
            <w:r>
              <w:rPr>
                <w:b/>
                <w:sz w:val="16"/>
              </w:rPr>
              <w:t>DECLARA,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jo 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pr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sponsabilida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 cu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riz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pie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renos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ferentes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b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ntida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itación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ECLAR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iertos cuantos datos figura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icitud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OLICIT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bon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a</w:t>
            </w:r>
          </w:p>
          <w:p>
            <w:pPr>
              <w:pStyle w:val="TableParagraph"/>
              <w:spacing w:lineRule="exact" w:line="162"/>
              <w:ind w:left="110" w:hanging="0"/>
              <w:rPr>
                <w:sz w:val="16"/>
              </w:rPr>
            </w:pPr>
            <w:r>
              <w:rPr>
                <w:sz w:val="16"/>
              </w:rPr>
              <w:t>cuantí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conóm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rrespondiente.</w:t>
            </w:r>
          </w:p>
        </w:tc>
        <w:tc>
          <w:tcPr>
            <w:tcW w:w="1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66" w:after="0"/>
        <w:ind w:left="154" w:hanging="0"/>
        <w:rPr>
          <w:sz w:val="16"/>
        </w:rPr>
      </w:pPr>
      <w:r>
        <w:rPr>
          <w:sz w:val="16"/>
        </w:rPr>
        <w:t>Opciones</w:t>
      </w:r>
      <w:r>
        <w:rPr>
          <w:spacing w:val="-6"/>
          <w:sz w:val="16"/>
        </w:rPr>
        <w:t xml:space="preserve"> </w:t>
      </w:r>
      <w:r>
        <w:rPr>
          <w:sz w:val="16"/>
        </w:rPr>
        <w:t>para</w:t>
      </w:r>
      <w:r>
        <w:rPr>
          <w:spacing w:val="-4"/>
          <w:sz w:val="16"/>
        </w:rPr>
        <w:t xml:space="preserve"> </w:t>
      </w:r>
      <w:r>
        <w:rPr>
          <w:sz w:val="16"/>
        </w:rPr>
        <w:t>presentar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instancia:</w:t>
      </w:r>
    </w:p>
    <w:p>
      <w:pPr>
        <w:pStyle w:val="TextBody"/>
        <w:spacing w:before="5" w:after="0"/>
        <w:rPr>
          <w:sz w:val="12"/>
          <w:lang w:val="en-US" w:eastAsia="en-US"/>
        </w:rPr>
      </w:pPr>
      <w:hyperlink r:id="rId9">
        <w:r>
          <w:rPr>
            <w:sz w:val="1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524510</wp:posOffset>
                  </wp:positionH>
                  <wp:positionV relativeFrom="paragraph">
                    <wp:posOffset>106045</wp:posOffset>
                  </wp:positionV>
                  <wp:extent cx="2806065" cy="648970"/>
                  <wp:effectExtent l="16510" t="15875" r="15875" b="15875"/>
                  <wp:wrapTopAndBottom/>
                  <wp:docPr id="6" name="Group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06200" cy="649080"/>
                            <a:chOff x="0" y="0"/>
                            <a:chExt cx="28062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620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4315" h="617220">
                                  <a:moveTo>
                                    <a:pt x="0" y="102869"/>
                                  </a:moveTo>
                                  <a:lnTo>
                                    <a:pt x="8084" y="62793"/>
                                  </a:lnTo>
                                  <a:lnTo>
                                    <a:pt x="30132" y="30099"/>
                                  </a:lnTo>
                                  <a:lnTo>
                                    <a:pt x="62831" y="8072"/>
                                  </a:lnTo>
                                  <a:lnTo>
                                    <a:pt x="102870" y="0"/>
                                  </a:lnTo>
                                  <a:lnTo>
                                    <a:pt x="2671445" y="0"/>
                                  </a:lnTo>
                                  <a:lnTo>
                                    <a:pt x="2711467" y="8072"/>
                                  </a:lnTo>
                                  <a:lnTo>
                                    <a:pt x="2744168" y="30099"/>
                                  </a:lnTo>
                                  <a:lnTo>
                                    <a:pt x="2766224" y="62793"/>
                                  </a:lnTo>
                                  <a:lnTo>
                                    <a:pt x="2774315" y="102869"/>
                                  </a:lnTo>
                                  <a:lnTo>
                                    <a:pt x="2774315" y="514350"/>
                                  </a:lnTo>
                                  <a:lnTo>
                                    <a:pt x="2766224" y="554372"/>
                                  </a:lnTo>
                                  <a:lnTo>
                                    <a:pt x="2744168" y="587073"/>
                                  </a:lnTo>
                                  <a:lnTo>
                                    <a:pt x="2711467" y="609129"/>
                                  </a:lnTo>
                                  <a:lnTo>
                                    <a:pt x="2671445" y="617219"/>
                                  </a:lnTo>
                                  <a:lnTo>
                                    <a:pt x="102870" y="617219"/>
                                  </a:lnTo>
                                  <a:lnTo>
                                    <a:pt x="62831" y="609129"/>
                                  </a:lnTo>
                                  <a:lnTo>
                                    <a:pt x="30132" y="587073"/>
                                  </a:lnTo>
                                  <a:lnTo>
                                    <a:pt x="8084" y="554372"/>
                                  </a:lnTo>
                                  <a:lnTo>
                                    <a:pt x="0" y="514350"/>
                                  </a:lnTo>
                                  <a:lnTo>
                                    <a:pt x="0" y="102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23400"/>
                              <a:ext cx="276660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0" w:after="0" w:lineRule="exact" w:line="233"/>
                                  <w:ind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Webdings;Webdings" w:hAnsi="Webdings;Webdings" w:eastAsia="Times New Roman" w:cs="Webdings;Webdings"/>
                                    <w:color w:val="auto"/>
                                    <w:lang w:val="es-ES" w:bidi="ar-SA"/>
                                  </w:rPr>
                                  <w:t>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30"/>
                                  <w:ind w:left="653" w:right="657" w:hanging="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Internet: a través de la direcció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ttp://camporeal.sedelectronica.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" style="position:absolute;margin-left:41.3pt;margin-top:8.35pt;width:220.95pt;height:51.1pt" coordorigin="826,167" coordsize="4419,1022">
                  <v:shape id="shape_0" ID="Graphic 10" coordsize="2774315,617220" path="m0,102869l8084,62793l30132,30099l62831,8072l102870,0l2671445,0l2711467,8072l2744168,30099l2766224,62793l2774315,102869l2774315,514350l2766224,554372l2744168,587073l2711467,609129l2671445,617219l102870,617219l62831,609129l30132,587073l8084,554372l0,514350l0,102869xe" stroked="t" o:allowincell="f" style="position:absolute;left:826;top:167;width:4418;height:1021;mso-wrap-style:none;v-text-anchor:middle;mso-position-horizontal-relative:page">
                    <v:fill o:detectmouseclick="t" on="false"/>
                    <v:stroke color="#4f81bc" weight="31680" joinstyle="round" endcap="flat"/>
                    <w10:wrap type="topAndBottom"/>
                  </v:shape>
                  <v:shape id="shape_0" stroked="f" o:allowincell="f" style="position:absolute;left:856;top:204;width:4356;height:9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0" w:after="0" w:lineRule="exact" w:line="233"/>
                            <w:ind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Webdings;Webdings" w:hAnsi="Webdings;Webdings" w:eastAsia="Times New Roman" w:cs="Webdings;Webdings"/>
                              <w:color w:val="auto"/>
                              <w:lang w:val="es-ES" w:bidi="ar-SA"/>
                            </w:rPr>
                            <w:t>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30"/>
                            <w:ind w:left="653" w:right="657" w:hanging="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Internet: a través de la direcció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ttp://camporeal.sedelectronica.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4054475</wp:posOffset>
                  </wp:positionH>
                  <wp:positionV relativeFrom="paragraph">
                    <wp:posOffset>106045</wp:posOffset>
                  </wp:positionV>
                  <wp:extent cx="2948940" cy="648970"/>
                  <wp:effectExtent l="15875" t="15875" r="16510" b="15875"/>
                  <wp:wrapTopAndBottom/>
                  <wp:docPr id="7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49120" cy="649080"/>
                            <a:chOff x="0" y="0"/>
                            <a:chExt cx="294912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91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7190" h="617220">
                                  <a:moveTo>
                                    <a:pt x="0" y="102869"/>
                                  </a:moveTo>
                                  <a:lnTo>
                                    <a:pt x="8090" y="62793"/>
                                  </a:lnTo>
                                  <a:lnTo>
                                    <a:pt x="30146" y="30099"/>
                                  </a:lnTo>
                                  <a:lnTo>
                                    <a:pt x="62847" y="8072"/>
                                  </a:lnTo>
                                  <a:lnTo>
                                    <a:pt x="102870" y="0"/>
                                  </a:lnTo>
                                  <a:lnTo>
                                    <a:pt x="2814320" y="0"/>
                                  </a:lnTo>
                                  <a:lnTo>
                                    <a:pt x="2854342" y="8072"/>
                                  </a:lnTo>
                                  <a:lnTo>
                                    <a:pt x="2887043" y="30099"/>
                                  </a:lnTo>
                                  <a:lnTo>
                                    <a:pt x="2909099" y="62793"/>
                                  </a:lnTo>
                                  <a:lnTo>
                                    <a:pt x="2917190" y="102869"/>
                                  </a:lnTo>
                                  <a:lnTo>
                                    <a:pt x="2917190" y="514350"/>
                                  </a:lnTo>
                                  <a:lnTo>
                                    <a:pt x="2909099" y="554372"/>
                                  </a:lnTo>
                                  <a:lnTo>
                                    <a:pt x="2887043" y="587073"/>
                                  </a:lnTo>
                                  <a:lnTo>
                                    <a:pt x="2854342" y="609129"/>
                                  </a:lnTo>
                                  <a:lnTo>
                                    <a:pt x="2814320" y="617219"/>
                                  </a:lnTo>
                                  <a:lnTo>
                                    <a:pt x="102870" y="617219"/>
                                  </a:lnTo>
                                  <a:lnTo>
                                    <a:pt x="62847" y="609129"/>
                                  </a:lnTo>
                                  <a:lnTo>
                                    <a:pt x="30146" y="587073"/>
                                  </a:lnTo>
                                  <a:lnTo>
                                    <a:pt x="8090" y="554372"/>
                                  </a:lnTo>
                                  <a:lnTo>
                                    <a:pt x="0" y="514350"/>
                                  </a:lnTo>
                                  <a:lnTo>
                                    <a:pt x="0" y="102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23400"/>
                              <a:ext cx="2886120" cy="6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10" w:after="0" w:lineRule="exact" w:line="233"/>
                                  <w:ind w:right="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0"/>
                                    <w:szCs w:val="22"/>
                                    <w:rFonts w:ascii="Webdings;Webdings" w:hAnsi="Webdings;Webdings" w:eastAsia="Times New Roman" w:cs="Webdings;Webdings"/>
                                    <w:color w:val="auto"/>
                                    <w:lang w:val="es-ES" w:bidi="ar-SA"/>
                                  </w:rPr>
                                  <w:t>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30"/>
                                  <w:ind w:left="951" w:right="982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yuntamiento@camporeal.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319.25pt;margin-top:8.35pt;width:232.2pt;height:51.1pt" coordorigin="6385,167" coordsize="4644,1022">
                  <v:shape id="shape_0" ID="Graphic 13" coordsize="2917190,617220" path="m0,102869l8090,62793l30146,30099l62847,8072l102870,0l2814320,0l2854342,8072l2887043,30099l2909099,62793l2917190,102869l2917190,514350l2909099,554372l2887043,587073l2854342,609129l2814320,617219l102870,617219l62847,609129l30146,587073l8090,554372l0,514350l0,102869xe" stroked="t" o:allowincell="f" style="position:absolute;left:6385;top:167;width:4643;height:1021;mso-wrap-style:none;v-text-anchor:middle;mso-position-horizontal-relative:page">
                    <v:fill o:detectmouseclick="t" on="false"/>
                    <v:stroke color="#4f81bc" weight="31680" joinstyle="round" endcap="flat"/>
                    <w10:wrap type="topAndBottom"/>
                  </v:shape>
                  <v:shape id="shape_0" stroked="f" o:allowincell="f" style="position:absolute;left:6451;top:204;width:4544;height:9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10" w:after="0" w:lineRule="exact" w:line="233"/>
                            <w:ind w:right="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0"/>
                              <w:szCs w:val="22"/>
                              <w:rFonts w:ascii="Webdings;Webdings" w:hAnsi="Webdings;Webdings" w:eastAsia="Times New Roman" w:cs="Webdings;Webdings"/>
                              <w:color w:val="auto"/>
                              <w:lang w:val="es-ES" w:bidi="ar-SA"/>
                            </w:rPr>
                            <w:t>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30"/>
                            <w:ind w:left="951" w:right="982" w:firstLine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pacing w:val="-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yuntamiento@camporeal.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374650</wp:posOffset>
                  </wp:positionH>
                  <wp:positionV relativeFrom="paragraph">
                    <wp:posOffset>848360</wp:posOffset>
                  </wp:positionV>
                  <wp:extent cx="6819265" cy="165100"/>
                  <wp:effectExtent l="635" t="3175" r="3175" b="3175"/>
                  <wp:wrapTopAndBottom/>
                  <wp:docPr id="8" name="Group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9120" cy="165240"/>
                            <a:chOff x="0" y="0"/>
                            <a:chExt cx="68191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816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3550" h="152400">
                                  <a:moveTo>
                                    <a:pt x="68131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2400"/>
                                  </a:lnTo>
                                  <a:lnTo>
                                    <a:pt x="6813169" y="152400"/>
                                  </a:lnTo>
                                  <a:lnTo>
                                    <a:pt x="6813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675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" w:after="0"/>
                                  <w:ind w:left="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s-ES" w:bidi="ar-SA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" style="position:absolute;margin-left:29.5pt;margin-top:66.8pt;width:536.95pt;height:13pt" coordorigin="590,1336" coordsize="10739,260">
                  <v:shape id="shape_0" ID="Graphic 16" coordsize="6813550,152400" path="m6813169,0l0,0l0,152400l6813169,152400l6813169,0xe" fillcolor="#e6e6e6" stroked="f" o:allowincell="f" style="position:absolute;left:590;top:1341;width:10734;height:24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topAndBottom"/>
                  </v:shape>
                  <v:shape id="shape_0" fillcolor="#e6e6e6" stroked="t" o:allowincell="f" style="position:absolute;left:684;top:1336;width:10644;height: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" w:after="0"/>
                            <w:ind w:left="3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s-ES" w:bidi="ar-SA"/>
                            </w:rPr>
                            <w:t>FIRMA</w:t>
                          </w:r>
                        </w:p>
                      </w:txbxContent>
                    </v:textbox>
                    <v:fill o:detectmouseclick="t" type="solid" color2="#191919"/>
                    <v:stroke color="black" weight="648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6" w:right="425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jc w:val="right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4225</wp:posOffset>
                </wp:positionH>
                <wp:positionV relativeFrom="paragraph">
                  <wp:posOffset>-54610</wp:posOffset>
                </wp:positionV>
                <wp:extent cx="3671570" cy="1219835"/>
                <wp:effectExtent l="16510" t="16510" r="16510" b="16510"/>
                <wp:wrapNone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1640" cy="1219680"/>
                          <a:chOff x="0" y="0"/>
                          <a:chExt cx="367164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75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775" h="746125">
                                <a:moveTo>
                                  <a:pt x="0" y="124332"/>
                                </a:moveTo>
                                <a:lnTo>
                                  <a:pt x="9772" y="75973"/>
                                </a:lnTo>
                                <a:lnTo>
                                  <a:pt x="36423" y="36448"/>
                                </a:lnTo>
                                <a:lnTo>
                                  <a:pt x="75952" y="9782"/>
                                </a:lnTo>
                                <a:lnTo>
                                  <a:pt x="124358" y="0"/>
                                </a:lnTo>
                                <a:lnTo>
                                  <a:pt x="1885442" y="0"/>
                                </a:lnTo>
                                <a:lnTo>
                                  <a:pt x="1933854" y="9782"/>
                                </a:lnTo>
                                <a:lnTo>
                                  <a:pt x="1973373" y="36448"/>
                                </a:lnTo>
                                <a:lnTo>
                                  <a:pt x="2000009" y="75973"/>
                                </a:lnTo>
                                <a:lnTo>
                                  <a:pt x="2009775" y="124332"/>
                                </a:lnTo>
                                <a:lnTo>
                                  <a:pt x="2009775" y="621791"/>
                                </a:lnTo>
                                <a:lnTo>
                                  <a:pt x="2000009" y="670204"/>
                                </a:lnTo>
                                <a:lnTo>
                                  <a:pt x="1973373" y="709723"/>
                                </a:lnTo>
                                <a:lnTo>
                                  <a:pt x="1933854" y="736359"/>
                                </a:lnTo>
                                <a:lnTo>
                                  <a:pt x="1885442" y="746124"/>
                                </a:lnTo>
                                <a:lnTo>
                                  <a:pt x="124358" y="746124"/>
                                </a:lnTo>
                                <a:lnTo>
                                  <a:pt x="75952" y="736359"/>
                                </a:lnTo>
                                <a:lnTo>
                                  <a:pt x="36423" y="709723"/>
                                </a:lnTo>
                                <a:lnTo>
                                  <a:pt x="9772" y="670204"/>
                                </a:lnTo>
                                <a:lnTo>
                                  <a:pt x="0" y="621791"/>
                                </a:lnTo>
                                <a:lnTo>
                                  <a:pt x="0" y="124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5000"/>
                            <a:ext cx="1664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730" h="185420">
                                <a:moveTo>
                                  <a:pt x="1212850" y="71767"/>
                                </a:moveTo>
                                <a:lnTo>
                                  <a:pt x="12700" y="71767"/>
                                </a:lnTo>
                                <a:lnTo>
                                  <a:pt x="6350" y="71767"/>
                                </a:lnTo>
                                <a:lnTo>
                                  <a:pt x="0" y="71767"/>
                                </a:lnTo>
                                <a:lnTo>
                                  <a:pt x="0" y="103517"/>
                                </a:lnTo>
                                <a:lnTo>
                                  <a:pt x="1212850" y="103517"/>
                                </a:lnTo>
                                <a:lnTo>
                                  <a:pt x="1212850" y="97167"/>
                                </a:lnTo>
                                <a:lnTo>
                                  <a:pt x="1212850" y="90817"/>
                                </a:lnTo>
                                <a:lnTo>
                                  <a:pt x="1212850" y="71767"/>
                                </a:lnTo>
                                <a:close/>
                              </a:path>
                              <a:path w="1649730" h="185420">
                                <a:moveTo>
                                  <a:pt x="1649603" y="18554"/>
                                </a:moveTo>
                                <a:lnTo>
                                  <a:pt x="1601571" y="0"/>
                                </a:lnTo>
                                <a:lnTo>
                                  <a:pt x="1592745" y="3416"/>
                                </a:lnTo>
                                <a:lnTo>
                                  <a:pt x="1583931" y="6819"/>
                                </a:lnTo>
                                <a:lnTo>
                                  <a:pt x="1231900" y="143027"/>
                                </a:lnTo>
                                <a:lnTo>
                                  <a:pt x="1225550" y="145478"/>
                                </a:lnTo>
                                <a:lnTo>
                                  <a:pt x="1219200" y="147929"/>
                                </a:lnTo>
                                <a:lnTo>
                                  <a:pt x="1219200" y="185051"/>
                                </a:lnTo>
                                <a:lnTo>
                                  <a:pt x="1267129" y="166509"/>
                                </a:lnTo>
                                <a:lnTo>
                                  <a:pt x="1649603" y="18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e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" y="416520"/>
                            <a:ext cx="16394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16520"/>
                            <a:ext cx="1639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600" h="314325">
                                <a:moveTo>
                                  <a:pt x="0" y="78613"/>
                                </a:moveTo>
                                <a:lnTo>
                                  <a:pt x="1219200" y="78613"/>
                                </a:lnTo>
                                <a:lnTo>
                                  <a:pt x="1219200" y="0"/>
                                </a:lnTo>
                                <a:lnTo>
                                  <a:pt x="1625600" y="157099"/>
                                </a:lnTo>
                                <a:lnTo>
                                  <a:pt x="1219200" y="314325"/>
                                </a:lnTo>
                                <a:lnTo>
                                  <a:pt x="1219200" y="235712"/>
                                </a:lnTo>
                                <a:lnTo>
                                  <a:pt x="0" y="235712"/>
                                </a:lnTo>
                                <a:lnTo>
                                  <a:pt x="0" y="78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76440"/>
                            <a:ext cx="1635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790" h="528955">
                                <a:moveTo>
                                  <a:pt x="0" y="88138"/>
                                </a:moveTo>
                                <a:lnTo>
                                  <a:pt x="6931" y="53846"/>
                                </a:lnTo>
                                <a:lnTo>
                                  <a:pt x="25828" y="25828"/>
                                </a:lnTo>
                                <a:lnTo>
                                  <a:pt x="53846" y="6931"/>
                                </a:lnTo>
                                <a:lnTo>
                                  <a:pt x="88137" y="0"/>
                                </a:lnTo>
                                <a:lnTo>
                                  <a:pt x="1533652" y="0"/>
                                </a:lnTo>
                                <a:lnTo>
                                  <a:pt x="1567943" y="6931"/>
                                </a:lnTo>
                                <a:lnTo>
                                  <a:pt x="1595961" y="25828"/>
                                </a:lnTo>
                                <a:lnTo>
                                  <a:pt x="1614858" y="53846"/>
                                </a:lnTo>
                                <a:lnTo>
                                  <a:pt x="1621790" y="88138"/>
                                </a:lnTo>
                                <a:lnTo>
                                  <a:pt x="1621790" y="440817"/>
                                </a:lnTo>
                                <a:lnTo>
                                  <a:pt x="1614858" y="475108"/>
                                </a:lnTo>
                                <a:lnTo>
                                  <a:pt x="1595961" y="503126"/>
                                </a:lnTo>
                                <a:lnTo>
                                  <a:pt x="1567943" y="522023"/>
                                </a:lnTo>
                                <a:lnTo>
                                  <a:pt x="1533652" y="528955"/>
                                </a:lnTo>
                                <a:lnTo>
                                  <a:pt x="88137" y="528955"/>
                                </a:lnTo>
                                <a:lnTo>
                                  <a:pt x="53846" y="522023"/>
                                </a:lnTo>
                                <a:lnTo>
                                  <a:pt x="25828" y="503126"/>
                                </a:lnTo>
                                <a:lnTo>
                                  <a:pt x="6931" y="475108"/>
                                </a:lnTo>
                                <a:lnTo>
                                  <a:pt x="0" y="440817"/>
                                </a:lnTo>
                                <a:lnTo>
                                  <a:pt x="0" y="88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1.75pt;margin-top:-4.3pt;width:289.1pt;height:96.05pt" coordorigin="1235,-86" coordsize="5782,1921">
                <v:shape id="shape_0" ID="Graphic 19" coordsize="2009775,746125" path="m0,124332l9772,75973l36423,36448l75952,9782l124358,0l1885442,0l1933854,9782l1973373,36448l2000009,75973l2009775,124332l2009775,621791l2000009,670204l1973373,709723l1933854,736359l1885442,746124l124358,746124l75952,736359l36423,709723l9772,670204l0,621791l0,124332xe" stroked="t" o:allowincell="f" style="position:absolute;left:1235;top:-86;width:3192;height:1206;mso-wrap-style:none;v-text-anchor:middle;mso-position-horizontal-relative:page">
                  <v:fill o:detectmouseclick="t" on="false"/>
                  <v:stroke color="#4f81bc" weight="31680" joinstyle="round" endcap="flat"/>
                  <w10:wrap type="none"/>
                </v:shape>
                <v:shape id="shape_0" ID="Graphic 20" coordsize="1649730,185420" path="m1212850,71767l12700,71767l6350,71767l0,71767l0,103517l1212850,103517l1212850,97167l1212850,90817l1212850,71767xem1649603,18554l1601571,0l1592745,3416l1583931,6819l1231900,143027l1225550,145478l1219200,147929l1219200,185051l1267129,166509l1649603,18554xe" fillcolor="#233e5f" stroked="f" o:allowincell="f" style="position:absolute;left:1290;top:835;width:2620;height:299;mso-wrap-style:none;v-text-anchor:middle;mso-position-horizontal-relative:page">
                  <v:fill o:detectmouseclick="t" type="solid" color2="#dcc1a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1" stroked="f" o:allowincell="f" style="position:absolute;left:1280;top:570;width:2581;height:50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phic 22" coordsize="1625600,314325" path="m0,78613l1219200,78613l1219200,0l1625600,157099l1219200,314325l1219200,235712l0,235712l0,78613xe" stroked="t" o:allowincell="f" style="position:absolute;left:1280;top:570;width:2581;height:507;mso-wrap-style:none;v-text-anchor:middle;mso-position-horizontal-relative:page">
                  <v:fill o:detectmouseclick="t" on="false"/>
                  <v:stroke color="#4f81bc" weight="12600" joinstyle="round" endcap="flat"/>
                  <w10:wrap type="none"/>
                </v:shape>
                <v:shape id="shape_0" ID="Graphic 23" coordsize="1621790,528955" path="m0,88138l6931,53846l25828,25828l53846,6931l88137,0l1533652,0l1567943,6931l1595961,25828l1614858,53846l1621790,88138l1621790,440817l1614858,475108l1595961,503126l1567943,522023l1533652,528955l88137,528955l53846,522023l25828,503126l6931,475108l0,440817l0,88138xe" stroked="t" o:allowincell="f" style="position:absolute;left:4441;top:979;width:2575;height:855;mso-wrap-style:none;v-text-anchor:middle;mso-position-horizontal-relative:page">
                  <v:fill o:detectmouseclick="t" on="false"/>
                  <v:stroke color="#4f81bc" weight="316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6"/>
        </w:rPr>
        <w:t>Firma</w:t>
      </w:r>
    </w:p>
    <w:p>
      <w:pPr>
        <w:pStyle w:val="Normal"/>
        <w:spacing w:before="5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1560" w:hanging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8280</wp:posOffset>
                </wp:positionH>
                <wp:positionV relativeFrom="paragraph">
                  <wp:posOffset>-212725</wp:posOffset>
                </wp:positionV>
                <wp:extent cx="1653540" cy="573405"/>
                <wp:effectExtent l="0" t="0" r="635" b="635"/>
                <wp:wrapNone/>
                <wp:docPr id="1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573480"/>
                          <a:chOff x="0" y="0"/>
                          <a:chExt cx="1653480" cy="573480"/>
                        </a:xfrm>
                      </wpg:grpSpPr>
                      <wps:wsp>
                        <wps:cNvSpPr/>
                        <wps:spPr>
                          <a:xfrm>
                            <a:off x="15840" y="17280"/>
                            <a:ext cx="16218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790" h="541655">
                                <a:moveTo>
                                  <a:pt x="0" y="90296"/>
                                </a:moveTo>
                                <a:lnTo>
                                  <a:pt x="7090" y="55131"/>
                                </a:lnTo>
                                <a:lnTo>
                                  <a:pt x="26431" y="26431"/>
                                </a:lnTo>
                                <a:lnTo>
                                  <a:pt x="55131" y="7090"/>
                                </a:lnTo>
                                <a:lnTo>
                                  <a:pt x="90297" y="0"/>
                                </a:lnTo>
                                <a:lnTo>
                                  <a:pt x="1531493" y="0"/>
                                </a:lnTo>
                                <a:lnTo>
                                  <a:pt x="1566658" y="7090"/>
                                </a:lnTo>
                                <a:lnTo>
                                  <a:pt x="1595358" y="26431"/>
                                </a:lnTo>
                                <a:lnTo>
                                  <a:pt x="1614699" y="55131"/>
                                </a:lnTo>
                                <a:lnTo>
                                  <a:pt x="1621790" y="90296"/>
                                </a:lnTo>
                                <a:lnTo>
                                  <a:pt x="1621790" y="451357"/>
                                </a:lnTo>
                                <a:lnTo>
                                  <a:pt x="1614699" y="486523"/>
                                </a:lnTo>
                                <a:lnTo>
                                  <a:pt x="1595358" y="515223"/>
                                </a:lnTo>
                                <a:lnTo>
                                  <a:pt x="1566658" y="534564"/>
                                </a:lnTo>
                                <a:lnTo>
                                  <a:pt x="1531493" y="541654"/>
                                </a:lnTo>
                                <a:lnTo>
                                  <a:pt x="90297" y="541654"/>
                                </a:lnTo>
                                <a:lnTo>
                                  <a:pt x="55131" y="534564"/>
                                </a:lnTo>
                                <a:lnTo>
                                  <a:pt x="26431" y="515223"/>
                                </a:lnTo>
                                <a:lnTo>
                                  <a:pt x="7090" y="486523"/>
                                </a:lnTo>
                                <a:lnTo>
                                  <a:pt x="0" y="451357"/>
                                </a:lnTo>
                                <a:lnTo>
                                  <a:pt x="0" y="90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30"/>
                                <w:ind w:left="240" w:right="2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Webdings;Webdings" w:hAnsi="Webdings;Webdings" w:eastAsia="Times New Roman" w:cs="Webdings;Webdings"/>
                                  <w:color w:val="auto"/>
                                  <w:lang w:val="es-ES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Aporto copia de la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cartilla/libreta bancaria donde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seo recibir el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16.4pt;margin-top:-16.75pt;width:130.2pt;height:45.15pt" coordorigin="8328,-335" coordsize="2604,903">
                <v:shape id="shape_0" ID="Graphic 25" coordsize="1621790,541655" path="m0,90296l7090,55131l26431,26431l55131,7090l90297,0l1531493,0l1566658,7090l1595358,26431l1614699,55131l1621790,90296l1621790,451357l1614699,486523l1595358,515223l1566658,534564l1531493,541654l90297,541654l55131,534564l26431,515223l7090,486523l0,451357l0,90296xe" stroked="t" o:allowincell="f" style="position:absolute;left:8353;top:-308;width:2553;height:852;mso-wrap-style:none;v-text-anchor:middle;mso-position-horizontal-relative:page">
                  <v:fill o:detectmouseclick="t" on="false"/>
                  <v:stroke color="#4f81bc" weight="31680" joinstyle="round" endcap="flat"/>
                  <w10:wrap type="none"/>
                </v:shape>
                <v:shape id="shape_0" stroked="f" o:allowincell="f" style="position:absolute;left:8328;top:-335;width:2603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30"/>
                          <w:ind w:left="240" w:right="2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Webdings;Webdings" w:hAnsi="Webdings;Webdings" w:eastAsia="Times New Roman" w:cs="Webdings;Webdings"/>
                            <w:color w:val="auto"/>
                            <w:lang w:val="es-ES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Aporto copia de la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cartilla/libreta bancaria donde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seo recibir el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ANTONIO</w:t>
      </w:r>
      <w:r>
        <w:rPr>
          <w:spacing w:val="-3"/>
          <w:sz w:val="16"/>
        </w:rPr>
        <w:t xml:space="preserve"> </w:t>
      </w:r>
      <w:r>
        <w:rPr>
          <w:sz w:val="16"/>
        </w:rPr>
        <w:t>PLAZA</w:t>
      </w:r>
      <w:r>
        <w:rPr>
          <w:spacing w:val="-2"/>
          <w:sz w:val="16"/>
        </w:rPr>
        <w:t xml:space="preserve"> CEDIEL</w:t>
      </w:r>
    </w:p>
    <w:p>
      <w:pPr>
        <w:sectPr>
          <w:type w:val="continuous"/>
          <w:pgSz w:w="11906" w:h="16838"/>
          <w:pgMar w:left="566" w:right="425" w:gutter="0" w:header="0" w:top="260" w:footer="0" w:bottom="280"/>
          <w:cols w:num="2" w:equalWidth="false" w:sep="false">
            <w:col w:w="2471" w:space="40"/>
            <w:col w:w="84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7" w:after="0"/>
        <w:rPr>
          <w:sz w:val="16"/>
        </w:rPr>
      </w:pPr>
      <w:r>
        <w:rPr>
          <w:sz w:val="16"/>
        </w:rPr>
      </w:r>
    </w:p>
    <w:p>
      <w:pPr>
        <w:pStyle w:val="Normal"/>
        <w:ind w:left="2504" w:hanging="0"/>
        <w:jc w:val="center"/>
        <w:rPr>
          <w:sz w:val="16"/>
        </w:rPr>
      </w:pPr>
      <w:r>
        <w:rPr>
          <w:spacing w:val="-5"/>
          <w:sz w:val="16"/>
        </w:rPr>
        <w:t>SI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566" w:right="425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78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74" w:leader="none"/>
          <w:tab w:val="left" w:pos="1244" w:leader="none"/>
          <w:tab w:val="left" w:pos="2288" w:leader="none"/>
          <w:tab w:val="left" w:pos="2848" w:leader="none"/>
          <w:tab w:val="left" w:pos="3503" w:leader="none"/>
        </w:tabs>
        <w:spacing w:lineRule="auto" w:line="228"/>
        <w:rPr>
          <w:sz w:val="14"/>
        </w:rPr>
      </w:pPr>
      <w:r>
        <w:rPr>
          <w:spacing w:val="-6"/>
          <w:sz w:val="14"/>
        </w:rPr>
        <w:t>El</w:t>
      </w:r>
      <w:r>
        <w:rPr>
          <w:sz w:val="14"/>
        </w:rPr>
        <w:tab/>
      </w:r>
      <w:r>
        <w:rPr>
          <w:spacing w:val="-2"/>
          <w:sz w:val="14"/>
        </w:rPr>
        <w:t>Ayuntamiento</w:t>
      </w:r>
      <w:r>
        <w:rPr>
          <w:sz w:val="14"/>
        </w:rPr>
        <w:tab/>
      </w:r>
      <w:r>
        <w:rPr>
          <w:spacing w:val="-4"/>
          <w:sz w:val="14"/>
        </w:rPr>
        <w:t>podrá</w:t>
      </w:r>
      <w:r>
        <w:rPr>
          <w:sz w:val="14"/>
        </w:rPr>
        <w:tab/>
      </w:r>
      <w:r>
        <w:rPr>
          <w:spacing w:val="-2"/>
          <w:sz w:val="14"/>
        </w:rPr>
        <w:t>realizar</w:t>
      </w:r>
      <w:r>
        <w:rPr>
          <w:sz w:val="14"/>
        </w:rPr>
        <w:tab/>
      </w:r>
      <w:r>
        <w:rPr>
          <w:spacing w:val="-4"/>
          <w:sz w:val="14"/>
        </w:rPr>
        <w:t>las</w:t>
      </w:r>
      <w:r>
        <w:rPr>
          <w:spacing w:val="40"/>
          <w:sz w:val="14"/>
        </w:rPr>
        <w:t xml:space="preserve"> </w:t>
      </w:r>
      <w:r>
        <w:rPr>
          <w:sz w:val="14"/>
        </w:rPr>
        <w:t>verificar</w:t>
      </w:r>
      <w:r>
        <w:rPr>
          <w:spacing w:val="80"/>
          <w:sz w:val="14"/>
        </w:rPr>
        <w:t xml:space="preserve"> </w:t>
      </w:r>
      <w:r>
        <w:rPr>
          <w:sz w:val="14"/>
        </w:rPr>
        <w:t>la</w:t>
      </w:r>
      <w:r>
        <w:rPr>
          <w:spacing w:val="80"/>
          <w:sz w:val="14"/>
        </w:rPr>
        <w:t xml:space="preserve"> </w:t>
      </w:r>
      <w:r>
        <w:rPr>
          <w:sz w:val="14"/>
        </w:rPr>
        <w:t>información</w:t>
      </w:r>
      <w:r>
        <w:rPr>
          <w:spacing w:val="80"/>
          <w:sz w:val="14"/>
        </w:rPr>
        <w:t xml:space="preserve"> </w:t>
      </w:r>
      <w:r>
        <w:rPr>
          <w:sz w:val="14"/>
        </w:rPr>
        <w:t>facilitada</w:t>
      </w:r>
      <w:r>
        <w:rPr>
          <w:spacing w:val="80"/>
          <w:sz w:val="14"/>
        </w:rPr>
        <w:t xml:space="preserve"> </w:t>
      </w:r>
      <w:r>
        <w:rPr>
          <w:sz w:val="14"/>
        </w:rPr>
        <w:t>en</w:t>
      </w:r>
      <w:r>
        <w:rPr>
          <w:spacing w:val="80"/>
          <w:sz w:val="14"/>
        </w:rPr>
        <w:t xml:space="preserve"> </w:t>
      </w:r>
      <w:r>
        <w:rPr>
          <w:sz w:val="14"/>
        </w:rPr>
        <w:t>esta</w:t>
      </w:r>
    </w:p>
    <w:p>
      <w:pPr>
        <w:pStyle w:val="Normal"/>
        <w:spacing w:lineRule="auto" w:line="228" w:before="101" w:after="0"/>
        <w:ind w:left="387" w:hanging="0"/>
        <w:jc w:val="both"/>
        <w:rPr>
          <w:sz w:val="18"/>
        </w:rPr>
      </w:pPr>
      <w:r>
        <w:br w:type="column"/>
      </w:r>
      <w:r>
        <w:rPr>
          <w:rFonts w:cs="Webdings;Webdings" w:ascii="Webdings;Webdings" w:hAnsi="Webdings;Webdings"/>
          <w:sz w:val="16"/>
        </w:rPr>
        <w:t></w:t>
      </w:r>
      <w:r>
        <w:rPr>
          <w:sz w:val="16"/>
        </w:rPr>
        <w:t xml:space="preserve"> </w:t>
      </w:r>
      <w:r>
        <w:rPr>
          <w:sz w:val="18"/>
        </w:rPr>
        <w:t>Deseo recibir el cobro de los</w:t>
      </w:r>
      <w:r>
        <w:rPr>
          <w:spacing w:val="-11"/>
          <w:sz w:val="18"/>
        </w:rPr>
        <w:t xml:space="preserve"> </w:t>
      </w:r>
      <w:r>
        <w:rPr>
          <w:sz w:val="18"/>
        </w:rPr>
        <w:t>daños</w:t>
      </w:r>
      <w:r>
        <w:rPr>
          <w:spacing w:val="-10"/>
          <w:sz w:val="18"/>
        </w:rPr>
        <w:t xml:space="preserve"> </w:t>
      </w:r>
      <w:r>
        <w:rPr>
          <w:sz w:val="18"/>
        </w:rPr>
        <w:t>en</w:t>
      </w:r>
      <w:r>
        <w:rPr>
          <w:spacing w:val="-10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misma</w:t>
      </w:r>
      <w:r>
        <w:rPr>
          <w:spacing w:val="-11"/>
          <w:sz w:val="18"/>
        </w:rPr>
        <w:t xml:space="preserve"> </w:t>
      </w:r>
      <w:r>
        <w:rPr>
          <w:sz w:val="18"/>
        </w:rPr>
        <w:t>c/c</w:t>
      </w:r>
      <w:r>
        <w:rPr>
          <w:spacing w:val="-7"/>
          <w:sz w:val="18"/>
        </w:rPr>
        <w:t xml:space="preserve"> </w:t>
      </w:r>
      <w:r>
        <w:rPr>
          <w:sz w:val="18"/>
        </w:rPr>
        <w:t>que facilité</w:t>
      </w:r>
      <w:r>
        <w:rPr>
          <w:spacing w:val="40"/>
          <w:sz w:val="18"/>
        </w:rPr>
        <w:t xml:space="preserve"> </w:t>
      </w:r>
      <w:r>
        <w:rPr>
          <w:sz w:val="18"/>
        </w:rPr>
        <w:t>en 2020</w:t>
      </w:r>
    </w:p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7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28"/>
        <w:ind w:left="376" w:right="295" w:hanging="0"/>
        <w:rPr/>
      </w:pPr>
      <w:r>
        <w:rPr/>
        <w:t>comprobaciones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rea oportunas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a entidad</w:t>
      </w:r>
      <w:r>
        <w:rPr>
          <w:spacing w:val="20"/>
        </w:rPr>
        <w:t xml:space="preserve"> </w:t>
      </w:r>
      <w:r>
        <w:rPr/>
        <w:t>aseguradora para</w:t>
      </w:r>
      <w:r>
        <w:rPr>
          <w:spacing w:val="40"/>
        </w:rPr>
        <w:t xml:space="preserve"> </w:t>
      </w:r>
      <w:r>
        <w:rPr>
          <w:spacing w:val="-2"/>
        </w:rPr>
        <w:t>solicitud.</w:t>
      </w:r>
    </w:p>
    <w:p>
      <w:pPr>
        <w:sectPr>
          <w:type w:val="continuous"/>
          <w:pgSz w:w="11906" w:h="16838"/>
          <w:pgMar w:left="566" w:right="425" w:gutter="0" w:header="0" w:top="260" w:footer="0" w:bottom="280"/>
          <w:cols w:num="3" w:equalWidth="false" w:sep="false">
            <w:col w:w="3659" w:space="40"/>
            <w:col w:w="2522" w:space="38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tabs>
          <w:tab w:val="clear" w:pos="720"/>
          <w:tab w:val="left" w:pos="874" w:leader="none"/>
          <w:tab w:val="left" w:pos="6636" w:leader="none"/>
        </w:tabs>
        <w:spacing w:lineRule="auto" w:line="228" w:before="1" w:after="0"/>
        <w:ind w:left="874" w:right="292" w:hanging="360"/>
        <w:rPr>
          <w:sz w:val="14"/>
        </w:rPr>
      </w:pPr>
      <w:r>
        <w:rPr>
          <w:sz w:val="14"/>
        </w:rPr>
        <w:t>En</w:t>
      </w:r>
      <w:r>
        <w:rPr>
          <w:spacing w:val="40"/>
          <w:sz w:val="14"/>
        </w:rPr>
        <w:t xml:space="preserve"> </w:t>
      </w:r>
      <w:r>
        <w:rPr>
          <w:sz w:val="14"/>
        </w:rPr>
        <w:t>caso</w:t>
      </w:r>
      <w:r>
        <w:rPr>
          <w:spacing w:val="40"/>
          <w:sz w:val="14"/>
        </w:rPr>
        <w:t xml:space="preserve"> </w:t>
      </w:r>
      <w:r>
        <w:rPr>
          <w:sz w:val="14"/>
        </w:rPr>
        <w:t>de</w:t>
      </w:r>
      <w:r>
        <w:rPr>
          <w:spacing w:val="40"/>
          <w:sz w:val="14"/>
        </w:rPr>
        <w:t xml:space="preserve"> </w:t>
      </w:r>
      <w:r>
        <w:rPr>
          <w:sz w:val="14"/>
        </w:rPr>
        <w:t>declaración</w:t>
      </w:r>
      <w:r>
        <w:rPr>
          <w:spacing w:val="40"/>
          <w:sz w:val="14"/>
        </w:rPr>
        <w:t xml:space="preserve"> </w:t>
      </w:r>
      <w:r>
        <w:rPr>
          <w:sz w:val="14"/>
        </w:rPr>
        <w:t>de</w:t>
      </w:r>
      <w:r>
        <w:rPr>
          <w:spacing w:val="40"/>
          <w:sz w:val="14"/>
        </w:rPr>
        <w:t xml:space="preserve"> </w:t>
      </w:r>
      <w:r>
        <w:rPr>
          <w:sz w:val="14"/>
        </w:rPr>
        <w:t>siniestro,</w:t>
      </w:r>
      <w:r>
        <w:rPr>
          <w:spacing w:val="40"/>
          <w:sz w:val="14"/>
        </w:rPr>
        <w:t xml:space="preserve"> </w:t>
      </w:r>
      <w:r>
        <w:rPr>
          <w:sz w:val="14"/>
        </w:rPr>
        <w:t>no</w:t>
      </w:r>
      <w:r>
        <w:rPr>
          <w:spacing w:val="40"/>
          <w:sz w:val="14"/>
        </w:rPr>
        <w:t xml:space="preserve"> </w:t>
      </w:r>
      <w:r>
        <w:rPr>
          <w:sz w:val="14"/>
        </w:rPr>
        <w:t>se</w:t>
        <w:tab/>
        <w:t>efectuará</w:t>
      </w:r>
      <w:r>
        <w:rPr>
          <w:spacing w:val="-9"/>
          <w:sz w:val="14"/>
        </w:rPr>
        <w:t xml:space="preserve"> </w:t>
      </w:r>
      <w:r>
        <w:rPr>
          <w:sz w:val="14"/>
        </w:rPr>
        <w:t>visita</w:t>
      </w:r>
      <w:r>
        <w:rPr>
          <w:spacing w:val="-9"/>
          <w:sz w:val="14"/>
        </w:rPr>
        <w:t xml:space="preserve"> </w:t>
      </w:r>
      <w:r>
        <w:rPr>
          <w:sz w:val="14"/>
        </w:rPr>
        <w:t>por</w:t>
      </w:r>
      <w:r>
        <w:rPr>
          <w:spacing w:val="-9"/>
          <w:sz w:val="14"/>
        </w:rPr>
        <w:t xml:space="preserve"> </w:t>
      </w:r>
      <w:r>
        <w:rPr>
          <w:sz w:val="14"/>
        </w:rPr>
        <w:t>parte</w:t>
      </w:r>
      <w:r>
        <w:rPr>
          <w:spacing w:val="-8"/>
          <w:sz w:val="14"/>
        </w:rPr>
        <w:t xml:space="preserve"> </w:t>
      </w:r>
      <w:r>
        <w:rPr>
          <w:sz w:val="14"/>
        </w:rPr>
        <w:t>del</w:t>
      </w:r>
      <w:r>
        <w:rPr>
          <w:spacing w:val="-9"/>
          <w:sz w:val="14"/>
        </w:rPr>
        <w:t xml:space="preserve"> </w:t>
      </w:r>
      <w:r>
        <w:rPr>
          <w:sz w:val="14"/>
        </w:rPr>
        <w:t>perito</w:t>
      </w:r>
      <w:r>
        <w:rPr>
          <w:spacing w:val="-9"/>
          <w:sz w:val="14"/>
        </w:rPr>
        <w:t xml:space="preserve"> </w:t>
      </w:r>
      <w:r>
        <w:rPr>
          <w:sz w:val="14"/>
        </w:rPr>
        <w:t>del</w:t>
      </w:r>
      <w:r>
        <w:rPr>
          <w:spacing w:val="-9"/>
          <w:sz w:val="14"/>
        </w:rPr>
        <w:t xml:space="preserve"> </w:t>
      </w:r>
      <w:r>
        <w:rPr>
          <w:sz w:val="14"/>
        </w:rPr>
        <w:t>Ayuntamiento.</w:t>
      </w:r>
      <w:r>
        <w:rPr>
          <w:spacing w:val="-8"/>
          <w:sz w:val="14"/>
        </w:rPr>
        <w:t xml:space="preserve"> </w:t>
      </w:r>
      <w:r>
        <w:rPr>
          <w:sz w:val="14"/>
        </w:rPr>
        <w:t>Se</w:t>
      </w:r>
      <w:r>
        <w:rPr>
          <w:spacing w:val="-9"/>
          <w:sz w:val="14"/>
        </w:rPr>
        <w:t xml:space="preserve"> </w:t>
      </w:r>
      <w:r>
        <w:rPr>
          <w:sz w:val="14"/>
        </w:rPr>
        <w:t>deberá</w:t>
      </w:r>
      <w:r>
        <w:rPr>
          <w:spacing w:val="-9"/>
          <w:sz w:val="14"/>
        </w:rPr>
        <w:t xml:space="preserve"> </w:t>
      </w:r>
      <w:r>
        <w:rPr>
          <w:sz w:val="14"/>
        </w:rPr>
        <w:t>aportar</w:t>
      </w:r>
      <w:r>
        <w:rPr>
          <w:spacing w:val="40"/>
          <w:sz w:val="14"/>
        </w:rPr>
        <w:t xml:space="preserve"> </w:t>
      </w:r>
      <w:r>
        <w:rPr>
          <w:sz w:val="14"/>
        </w:rPr>
        <w:t>ACTA</w:t>
      </w:r>
      <w:r>
        <w:rPr>
          <w:spacing w:val="40"/>
          <w:sz w:val="14"/>
        </w:rPr>
        <w:t xml:space="preserve"> </w:t>
      </w:r>
      <w:r>
        <w:rPr>
          <w:sz w:val="14"/>
        </w:rPr>
        <w:t>DE</w:t>
      </w:r>
      <w:r>
        <w:rPr>
          <w:spacing w:val="40"/>
          <w:sz w:val="14"/>
        </w:rPr>
        <w:t xml:space="preserve"> </w:t>
      </w:r>
      <w:r>
        <w:rPr>
          <w:sz w:val="14"/>
        </w:rPr>
        <w:t>TASACION</w:t>
      </w:r>
      <w:r>
        <w:rPr>
          <w:spacing w:val="40"/>
          <w:sz w:val="14"/>
        </w:rPr>
        <w:t xml:space="preserve"> </w:t>
      </w:r>
      <w:r>
        <w:rPr>
          <w:sz w:val="14"/>
        </w:rPr>
        <w:t>para</w:t>
      </w:r>
      <w:r>
        <w:rPr>
          <w:spacing w:val="40"/>
          <w:sz w:val="14"/>
        </w:rPr>
        <w:t xml:space="preserve"> </w:t>
      </w:r>
      <w:r>
        <w:rPr>
          <w:sz w:val="14"/>
        </w:rPr>
        <w:t>el</w:t>
      </w:r>
      <w:r>
        <w:rPr>
          <w:spacing w:val="40"/>
          <w:sz w:val="14"/>
        </w:rPr>
        <w:t xml:space="preserve"> </w:t>
      </w:r>
      <w:r>
        <w:rPr>
          <w:sz w:val="14"/>
        </w:rPr>
        <w:t>cobro</w:t>
      </w:r>
      <w:r>
        <w:rPr>
          <w:spacing w:val="40"/>
          <w:sz w:val="14"/>
        </w:rPr>
        <w:t xml:space="preserve"> </w:t>
      </w:r>
      <w:r>
        <w:rPr>
          <w:sz w:val="14"/>
        </w:rPr>
        <w:t>de</w:t>
      </w:r>
      <w:r>
        <w:rPr>
          <w:spacing w:val="40"/>
          <w:sz w:val="14"/>
        </w:rPr>
        <w:t xml:space="preserve"> </w:t>
      </w:r>
      <w:r>
        <w:rPr>
          <w:sz w:val="14"/>
        </w:rPr>
        <w:t>los</w:t>
        <w:tab/>
      </w:r>
      <w:r>
        <w:rPr>
          <w:spacing w:val="-2"/>
          <w:sz w:val="14"/>
        </w:rPr>
        <w:t>daños.</w:t>
      </w:r>
    </w:p>
    <w:p>
      <w:pPr>
        <w:pStyle w:val="TextBody"/>
        <w:spacing w:before="12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154" w:hanging="0"/>
        <w:rPr/>
      </w:pPr>
      <w:r>
        <w:rPr>
          <w:b/>
          <w:sz w:val="14"/>
        </w:rPr>
        <w:t>El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plazo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para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realizar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solicitud</w:t>
      </w:r>
      <w:r>
        <w:rPr>
          <w:b/>
          <w:spacing w:val="2"/>
          <w:sz w:val="14"/>
        </w:rPr>
        <w:t xml:space="preserve"> </w:t>
      </w:r>
      <w:r>
        <w:rPr>
          <w:b/>
          <w:sz w:val="14"/>
        </w:rPr>
        <w:t>será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hasta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 xml:space="preserve">el </w:t>
      </w:r>
      <w:r>
        <w:rPr>
          <w:b/>
          <w:sz w:val="14"/>
          <w:u w:val="single"/>
        </w:rPr>
        <w:t>15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de</w:t>
      </w:r>
      <w:r>
        <w:rPr>
          <w:b/>
          <w:spacing w:val="-4"/>
          <w:sz w:val="14"/>
          <w:u w:val="single"/>
        </w:rPr>
        <w:t xml:space="preserve"> </w:t>
      </w:r>
      <w:r>
        <w:rPr>
          <w:b/>
          <w:sz w:val="14"/>
          <w:u w:val="single"/>
        </w:rPr>
        <w:t>mayo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(en</w:t>
      </w:r>
      <w:r>
        <w:rPr>
          <w:b/>
          <w:spacing w:val="-1"/>
          <w:sz w:val="14"/>
          <w:u w:val="single"/>
        </w:rPr>
        <w:t xml:space="preserve"> </w:t>
      </w:r>
      <w:r>
        <w:rPr>
          <w:b/>
          <w:sz w:val="14"/>
          <w:u w:val="single"/>
        </w:rPr>
        <w:t>1ª</w:t>
      </w:r>
      <w:r>
        <w:rPr>
          <w:b/>
          <w:spacing w:val="-3"/>
          <w:sz w:val="14"/>
          <w:u w:val="single"/>
        </w:rPr>
        <w:t xml:space="preserve"> </w:t>
      </w:r>
      <w:r>
        <w:rPr>
          <w:b/>
          <w:sz w:val="14"/>
          <w:u w:val="single"/>
        </w:rPr>
        <w:t>visita)</w:t>
      </w:r>
      <w:r>
        <w:rPr>
          <w:b/>
          <w:spacing w:val="-4"/>
          <w:sz w:val="14"/>
          <w:u w:val="single"/>
        </w:rPr>
        <w:t xml:space="preserve"> </w:t>
      </w:r>
      <w:r>
        <w:rPr>
          <w:b/>
          <w:sz w:val="14"/>
          <w:u w:val="single"/>
        </w:rPr>
        <w:t>y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hasta</w:t>
      </w:r>
      <w:r>
        <w:rPr>
          <w:b/>
          <w:spacing w:val="-1"/>
          <w:sz w:val="14"/>
          <w:u w:val="single"/>
        </w:rPr>
        <w:t xml:space="preserve"> </w:t>
      </w:r>
      <w:r>
        <w:rPr>
          <w:b/>
          <w:sz w:val="14"/>
          <w:u w:val="single"/>
        </w:rPr>
        <w:t>el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15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de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agosto</w:t>
      </w:r>
      <w:r>
        <w:rPr>
          <w:b/>
          <w:spacing w:val="-2"/>
          <w:sz w:val="14"/>
          <w:u w:val="single"/>
        </w:rPr>
        <w:t xml:space="preserve"> </w:t>
      </w:r>
      <w:r>
        <w:rPr>
          <w:b/>
          <w:sz w:val="14"/>
          <w:u w:val="single"/>
        </w:rPr>
        <w:t>(en</w:t>
      </w:r>
      <w:r>
        <w:rPr>
          <w:b/>
          <w:spacing w:val="-1"/>
          <w:sz w:val="14"/>
          <w:u w:val="single"/>
        </w:rPr>
        <w:t xml:space="preserve"> </w:t>
      </w:r>
      <w:r>
        <w:rPr>
          <w:b/>
          <w:sz w:val="14"/>
          <w:u w:val="single"/>
        </w:rPr>
        <w:t>2ª</w:t>
      </w:r>
      <w:r>
        <w:rPr>
          <w:b/>
          <w:spacing w:val="-3"/>
          <w:sz w:val="14"/>
          <w:u w:val="single"/>
        </w:rPr>
        <w:t xml:space="preserve"> </w:t>
      </w:r>
      <w:r>
        <w:rPr>
          <w:b/>
          <w:spacing w:val="-2"/>
          <w:sz w:val="14"/>
          <w:u w:val="single"/>
        </w:rPr>
        <w:t>visita)</w:t>
      </w:r>
      <w:r>
        <w:rPr>
          <w:b/>
          <w:spacing w:val="-2"/>
          <w:sz w:val="14"/>
        </w:rPr>
        <w:t>.</w:t>
      </w:r>
    </w:p>
    <w:sectPr>
      <w:type w:val="continuous"/>
      <w:pgSz w:w="11906" w:h="16838"/>
      <w:pgMar w:left="566" w:right="425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4" w:hanging="360"/>
      </w:pPr>
      <w:rPr>
        <w:sz w:val="14"/>
        <w:spacing w:val="-2"/>
        <w:i w:val="fals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1440" w:right="1440" w:firstLine="350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7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untamiento@camporeal.es" TargetMode="External"/><Relationship Id="rId4" Type="http://schemas.openxmlformats.org/officeDocument/2006/relationships/hyperlink" Target="http://www.camporeal.es/" TargetMode="External"/><Relationship Id="rId5" Type="http://schemas.openxmlformats.org/officeDocument/2006/relationships/hyperlink" Target="http://camporeal.sedelectronica.es/" TargetMode="External"/><Relationship Id="rId6" Type="http://schemas.openxmlformats.org/officeDocument/2006/relationships/hyperlink" Target="http://camporeal.sedelectronica.es/" TargetMode="External"/><Relationship Id="rId7" Type="http://schemas.openxmlformats.org/officeDocument/2006/relationships/hyperlink" Target="http://camporeal.sedelectronica.es/" TargetMode="External"/><Relationship Id="rId8" Type="http://schemas.openxmlformats.org/officeDocument/2006/relationships/hyperlink" Target="mailto:ayuntamiento@camporeal.es" TargetMode="External"/><Relationship Id="rId9" Type="http://schemas.openxmlformats.org/officeDocument/2006/relationships/hyperlink" Target="mailto:ayuntamiento@camporeal.e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8:00Z</dcterms:created>
  <dc:creator>yo</dc:creator>
  <dc:description/>
  <dc:language>en-US</dc:language>
  <cp:lastModifiedBy>Borja de Jorge Cañaveras</cp:lastModifiedBy>
  <dcterms:modified xsi:type="dcterms:W3CDTF">2025-05-27T07:58:00Z</dcterms:modified>
  <cp:revision>2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2-25T00:00:00Z</vt:filetime>
  </property>
</Properties>
</file>